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44930</wp:posOffset>
            </wp:positionH>
            <wp:positionV relativeFrom="paragraph">
              <wp:posOffset>-914400</wp:posOffset>
            </wp:positionV>
            <wp:extent cx="7772400" cy="1224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741" w:right="-694" w:hanging="0"/>
        <w:rPr/>
      </w:pPr>
      <w:r>
        <w:rPr>
          <w:rFonts w:cs="Arial" w:ascii="Calibri" w:hAnsi="Calibri"/>
          <w:b/>
          <w:sz w:val="40"/>
          <w:szCs w:val="40"/>
        </w:rPr>
        <w:t>Form CAT01</w:t>
        <w:br/>
        <w:t>Community asset transfer: application</w:t>
      </w:r>
      <w:r>
        <w:rPr/>
        <w:t xml:space="preserve"> </w:t>
      </w:r>
    </w:p>
    <w:tbl>
      <w:tblPr>
        <w:tblW w:w="1031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  <w:gridCol w:w="1620"/>
        <w:gridCol w:w="1620"/>
        <w:gridCol w:w="54"/>
      </w:tblGrid>
      <w:tr>
        <w:trPr>
          <w:trHeight w:val="482" w:hRule="atLeast"/>
        </w:trPr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ind w:right="2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Your details</w:t>
            </w:r>
          </w:p>
        </w:tc>
        <w:tc>
          <w:tcPr>
            <w:tcW w:w="70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333333"/>
              </w:rPr>
            </w:pPr>
            <w:r>
              <w:rPr>
                <w:rFonts w:cs="Arial" w:ascii="Arial" w:hAnsi="Arial"/>
                <w:b/>
                <w:i/>
                <w:color w:val="333333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</w:r>
          </w:p>
        </w:tc>
      </w:tr>
      <w:tr>
        <w:trPr>
          <w:trHeight w:val="4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ind w:right="252" w:hanging="0"/>
              <w:jc w:val="righ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Your Organisation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ind w:right="252" w:hanging="0"/>
              <w:jc w:val="righ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ind w:right="252" w:hanging="0"/>
              <w:jc w:val="righ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ontact nam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ind w:right="252" w:hanging="0"/>
              <w:jc w:val="righ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ind w:right="252" w:hanging="0"/>
              <w:jc w:val="righ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osition held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ind w:right="252" w:hanging="0"/>
              <w:jc w:val="righ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ind w:right="252" w:hanging="0"/>
              <w:jc w:val="righ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ind w:right="252" w:hanging="0"/>
              <w:jc w:val="righ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Addres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333333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ind w:right="252" w:hanging="0"/>
              <w:jc w:val="righ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3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ind w:right="252" w:hanging="0"/>
              <w:jc w:val="righ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ostco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3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ind w:right="252" w:hanging="0"/>
              <w:jc w:val="righ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3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ind w:right="252" w:hanging="0"/>
              <w:jc w:val="righ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Teleph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3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ind w:right="252" w:hanging="0"/>
              <w:jc w:val="righ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ind w:right="252" w:hanging="0"/>
              <w:jc w:val="righ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0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Calibri" w:hAnsi="Calibri"/>
                <w:b/>
                <w:i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Your proposal</w:t>
            </w:r>
          </w:p>
        </w:tc>
        <w:tc>
          <w:tcPr>
            <w:tcW w:w="70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color w:val="FF0000"/>
                <w:sz w:val="24"/>
                <w:szCs w:val="24"/>
              </w:rPr>
              <w:t>(please complete Checklist CAT02 before filling in the following)</w:t>
            </w:r>
          </w:p>
        </w:tc>
      </w:tr>
      <w:tr>
        <w:trPr>
          <w:trHeight w:val="2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Details of asset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ease include exact location, address, postcode, size, boundaries, access points and a  map if possible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333333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333333"/>
                <w:sz w:val="22"/>
                <w:szCs w:val="22"/>
              </w:rPr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333333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Summary of proposal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hy do you want the asset and how will this benefit the local community?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333333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333333"/>
                <w:sz w:val="22"/>
                <w:szCs w:val="22"/>
              </w:rPr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333333"/>
                <w:sz w:val="22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munity use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Please explain how the asset will be used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lease refer to  questions 5-8 in the checklist - CAT02)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"/>
        <w:gridCol w:w="7074"/>
      </w:tblGrid>
      <w:tr>
        <w:trPr>
          <w:trHeight w:val="134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itability for purpose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Please explain why this asset is suitable for the intended  purpos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lease refer to  questions 5-8 in the checklist - CAT02)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333333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333333"/>
                <w:sz w:val="22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munity  support and consultation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Please set out who you have consulted about your proposal and how you have addressed any concerns raised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lease refer to questions 9-14 in the checklist - CAT02)</w:t>
            </w:r>
            <w:r>
              <w:rPr>
                <w:rFonts w:cs="Calibri" w:ascii="Calibri" w:hAnsi="Calibri"/>
                <w:b/>
              </w:rPr>
              <w:t xml:space="preserve">  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333333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3333"/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333333"/>
                <w:sz w:val="22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egal issues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Please set out how you will address any legal, planning, insurance and  health and safety matters associated with the asset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(Please refer to questions 15-18 in the checklist - CAT02)</w:t>
            </w:r>
            <w:r>
              <w:rPr>
                <w:rFonts w:cs="Calibri" w:ascii="Calibri" w:hAnsi="Calibri"/>
                <w:b/>
              </w:rPr>
              <w:t xml:space="preserve">  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333333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333333"/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333333"/>
                <w:sz w:val="22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Financial matters</w:t>
            </w:r>
            <w:r>
              <w:rPr>
                <w:rFonts w:cs="Arial" w:ascii="Calibri" w:hAnsi="Calibri"/>
                <w:b/>
              </w:rPr>
              <w:br/>
            </w:r>
            <w:r>
              <w:rPr>
                <w:rFonts w:cs="Arial" w:ascii="Calibri" w:hAnsi="Calibri"/>
                <w:sz w:val="22"/>
                <w:szCs w:val="22"/>
              </w:rPr>
              <w:t>How will you fund running costs and maintenance?</w:t>
            </w:r>
            <w:r>
              <w:rPr>
                <w:rFonts w:cs="Arial" w:ascii="Calibri" w:hAnsi="Calibri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Are you willing to pay for the asset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lease refer to questions 19-23 in the checklist - CAT02)</w:t>
            </w:r>
            <w:r>
              <w:rPr>
                <w:rFonts w:cs="Calibri" w:ascii="Calibri" w:hAnsi="Calibri"/>
                <w:b/>
              </w:rPr>
              <w:t xml:space="preserve">  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333333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333333"/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333333"/>
                <w:sz w:val="22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Future management</w:t>
            </w:r>
            <w:r>
              <w:rPr>
                <w:rFonts w:cs="Arial" w:ascii="Calibri" w:hAnsi="Calibri"/>
                <w:b/>
              </w:rPr>
              <w:t xml:space="preserve"> </w:t>
              <w:br/>
            </w:r>
            <w:r>
              <w:rPr>
                <w:rFonts w:cs="Arial" w:ascii="Calibri" w:hAnsi="Calibri"/>
                <w:sz w:val="22"/>
                <w:szCs w:val="22"/>
              </w:rPr>
              <w:t>How will you manage the asset and ensure that it continues to contribute to the wellbeing of the local community in the future?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lease refer to questions 24-27 in the checklist - CAT02)</w:t>
            </w:r>
            <w:r>
              <w:rPr>
                <w:rFonts w:cs="Calibri" w:ascii="Calibri" w:hAnsi="Calibri"/>
                <w:b/>
              </w:rPr>
              <w:t xml:space="preserve">  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333333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3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 confirm that the details included in this application are corr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Signed: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71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ame (please print):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Date: 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ind w:hanging="540"/>
        <w:rPr/>
      </w:pPr>
      <w:r>
        <w:rPr/>
      </w:r>
    </w:p>
    <w:sectPr>
      <w:type w:val="nextPage"/>
      <w:pgSz w:w="11906" w:h="16838"/>
      <w:pgMar w:left="1797" w:right="1797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8000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03:00Z</dcterms:created>
  <dc:creator>Milton</dc:creator>
  <dc:description/>
  <cp:keywords/>
  <dc:language>en-US</dc:language>
  <cp:lastModifiedBy>Milton</cp:lastModifiedBy>
  <dcterms:modified xsi:type="dcterms:W3CDTF">2010-06-08T15:16:00Z</dcterms:modified>
  <cp:revision>4</cp:revision>
  <dc:subject/>
  <dc:title/>
</cp:coreProperties>
</file>